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pril 15</w:t>
      </w:r>
      <w:r>
        <w:rPr>
          <w:rFonts w:eastAsia="MingLiU;細明體"/>
          <w:sz w:val="24"/>
          <w:vertAlign w:val="superscript"/>
          <w:lang w:eastAsia="zh-TW"/>
        </w:rPr>
        <w:t>th</w:t>
      </w:r>
      <w:r>
        <w:rPr>
          <w:rFonts w:eastAsia="MingLiU;細明體"/>
          <w:sz w:val="24"/>
          <w:lang w:eastAsia="zh-TW"/>
        </w:rPr>
        <w:t>,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I think I know the reason for the missing letters this time last year. First, Leonie was in HK so no letter was needed. Then Gavin was here for a while. So I just sent e-mails until Nadine grumbled about not getting ‘proper’ letters so I started again.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I said I was going to less skipping this past week that in the previous week. Well, that was the case but I still did 2 h 20 min, the only difference being that I did 40 min on Monday instead of 60 min as in the previous week. Yesterday, I went for possibly the last run of season and also the longest one - from Tai Po up Tai Mo Shan (bit not quite the peak) then down to Kadoorie Farm and on to Fanling in 3 h 45 min. The first 2½ were good but I was flagging a bit in the last hour and was 8 min slower than last year. But mind you this has been a notorious route for ‘blowouts’ in the past, primarily on the difficult stretch from Kadoorie Farm to Fanling. Warm at 25</w:t>
      </w:r>
      <w:r>
        <w:rPr>
          <w:rFonts w:cs="Times New Roman" w:ascii="Times New Roman" w:hAnsi="Times New Roman"/>
          <w:sz w:val="24"/>
          <w:vertAlign w:val="superscript"/>
        </w:rPr>
        <w:t>0</w:t>
      </w:r>
      <w:r>
        <w:rPr>
          <w:rFonts w:cs="Times New Roman" w:ascii="Times New Roman" w:hAnsi="Times New Roman"/>
          <w:sz w:val="24"/>
        </w:rPr>
        <w:t xml:space="preserve">C though many runs in the past have been in hotter temperatures. The swimming pool is open so will start swimming soon, but will probably precede swimming with a little skipping.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o the clinic last Thursday. The patch on my nose has almost disappeared by itself, so no treatment was undertaken.</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e Super 14 in hotting up. The Crusaders had another big victory by thrashing the Otago Highlanders. They are now at the top of the table having been languishing in the lower half earlier in the season. In the Chiefs (NZ) versus Western Force (Aus) game, won by the former, there were a combined total of 14 tries scored!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e inquiry into Government interference into the affairs of the HK Institute of Education continues. My former colleague at the CU Faculty of Education and is the current HKIEd Vice President, is now giving evidence.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about it for now.</w:t>
      </w:r>
      <w:r>
        <w:rPr>
          <w:rFonts w:eastAsia="MingLiU;細明體"/>
          <w:sz w:val="24"/>
          <w:lang w:eastAsia="zh-TW"/>
        </w:rPr>
        <w:t xml:space="preserve"> There doesn’t seem to been much to write about this week.</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20:00Z</dcterms:created>
  <dc:creator>Rex Heyworth</dc:creator>
  <dc:description/>
  <dc:language>en-US</dc:language>
  <cp:lastModifiedBy> Rex M Heyworth</cp:lastModifiedBy>
  <dcterms:modified xsi:type="dcterms:W3CDTF">2007-04-15T03:12:00Z</dcterms:modified>
  <cp:revision>6</cp:revision>
  <dc:subject/>
  <dc:title>Hi Leonie</dc:title>
</cp:coreProperties>
</file>